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ُلْمى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ف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م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َكَلّ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بحوم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لمتثل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تساء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هير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ح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فى؟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م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تثلم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استفه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وج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ألم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ه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كا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دارها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كل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مت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رساء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ن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ش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ي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أص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ت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أنس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ح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خلاء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ف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رأ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م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أمهات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ماذ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ع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ه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ر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ؤ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ذلي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قي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ف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و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هير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حومان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ي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امين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دمن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دو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ّ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رم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بعر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ل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أ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ج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ذك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ي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وق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أ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وابها</w:t>
      </w:r>
      <w:r>
        <w:rPr>
          <w:sz w:val="28"/>
          <w:szCs w:val="28"/>
          <w:rtl w:val="true"/>
          <w:lang w:bidi="ar-JO"/>
        </w:rPr>
        <w:t xml:space="preserve">). </w:t>
      </w:r>
      <w:r>
        <w:rPr>
          <w:sz w:val="28"/>
          <w:sz w:val="28"/>
          <w:szCs w:val="28"/>
          <w:rtl w:val="true"/>
          <w:lang w:bidi="ar-JO"/>
        </w:rPr>
        <w:t>ج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م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حومان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أ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خير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ز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ل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كون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ع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يمك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ؤ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ت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با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د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رق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مراج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ش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ا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صم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JO"/>
        </w:rPr>
        <w:t>ويرو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Cs w:val="28"/>
          <w:rtl w:val="true"/>
          <w:lang w:bidi="ar-JO"/>
        </w:rPr>
        <w:t>...</w:t>
      </w:r>
      <w:r>
        <w:rPr>
          <w:sz w:val="28"/>
          <w:sz w:val="28"/>
          <w:szCs w:val="28"/>
          <w:rtl w:val="true"/>
          <w:lang w:bidi="ar-JO"/>
        </w:rPr>
        <w:t>الرقمتا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حدا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ين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صر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ر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هم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ج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ث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ع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سم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ق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ل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ش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بت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صم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اج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ش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ث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رج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كرار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النواشر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فر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ص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راع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عص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تشب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وش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ث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ف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خ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ط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ب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ه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تلو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ا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ش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د</w:t>
      </w:r>
    </w:p>
    <w:p>
      <w:pPr>
        <w:pStyle w:val="Normal"/>
        <w:jc w:val="both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ق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>فلأ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ه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ه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دا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ف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عرف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لم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رف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بطاء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رف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غي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بد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ر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ف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رب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أل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عَمْ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باح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ل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باح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هل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قو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باحا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وع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باح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لمي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عنتر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ا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د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س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بقاء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ب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فر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و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ام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بيع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عائن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تبصّرْ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عائ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تحم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ع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رثم؟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ظعائ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عين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ك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رحيل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ظعائ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ح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بل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حب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نظ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أم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اح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ل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جرث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عا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ماط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تاق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لّة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ور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واش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م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ت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لة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 w:val="28"/>
          <w:szCs w:val="28"/>
          <w:rtl w:val="true"/>
          <w:lang w:bidi="ar-JO"/>
        </w:rPr>
        <w:t>ور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اش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اك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أنماط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م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ترش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ح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ماطا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الكل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ست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ماط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طراف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ر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ن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م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ر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اب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رتها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عين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دج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هده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ط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د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أنماط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مفار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ح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د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ز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و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حم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ف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ق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ا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وض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ص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ض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خي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ص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عائ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ورو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كسه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صدور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م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ز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صفائ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مامه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ت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خي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تخذ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يا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Cs w:val="28"/>
          <w:rtl w:val="true"/>
          <w:lang w:bidi="ar-JO"/>
        </w:rPr>
        <w:t xml:space="preserve">). </w:t>
      </w:r>
      <w:r>
        <w:rPr>
          <w:sz w:val="28"/>
          <w:sz w:val="28"/>
          <w:szCs w:val="28"/>
          <w:rtl w:val="true"/>
          <w:lang w:bidi="ar-JO"/>
        </w:rPr>
        <w:t>وال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قوله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ص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حا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ق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ص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ف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ص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ت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س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رح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ص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ه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ضع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ركن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فيه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ه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ط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ظ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ا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س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وا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رى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ض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نظ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عائ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و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Cs w:val="28"/>
          <w:rtl w:val="true"/>
          <w:lang w:bidi="ar-JO"/>
        </w:rPr>
        <w:t xml:space="preserve">): </w:t>
      </w:r>
      <w:r>
        <w:rPr>
          <w:sz w:val="28"/>
          <w:sz w:val="28"/>
          <w:szCs w:val="28"/>
          <w:rtl w:val="true"/>
          <w:lang w:bidi="ar-JO"/>
        </w:rPr>
        <w:t>يص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لوا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فت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نظر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له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ص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ي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و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ص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و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طيف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فاء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يق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عجب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وس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متف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تأ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وك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كا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ث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يف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وسم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ك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يئ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ت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ق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ح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م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سع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تب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ش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د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اعيا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لذ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إيق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م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عيهم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م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حار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غي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طفان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تبز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ق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مزق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شق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ف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ق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ج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ير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ب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فأقس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ر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و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ره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ق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تيق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كع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ان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زيز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ال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ر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يم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سكن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ر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ز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ه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يم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دت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ح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بر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قس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ين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و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سم،نع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لمدح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ت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دو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هولته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سحي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مفر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بر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مفتول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إبر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حك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ك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فرا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ر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ك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تداركت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س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ذ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تفان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دق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ش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داركتما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ص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علن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طالوها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ع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ش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خدمو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نتش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حرب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ل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وا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ر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ر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ز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اد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مس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دي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يبها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تر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نوط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وتى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ص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ي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يذا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حر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ق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 w:val="28"/>
          <w:szCs w:val="28"/>
          <w:rtl w:val="true"/>
          <w:lang w:bidi="ar-JO"/>
        </w:rPr>
        <w:t>الع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ا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ي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ة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تم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د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عا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ب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ع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ل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ك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ئ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لام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الم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إطف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فوس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تعف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أصب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</w:t>
      </w:r>
      <w:r>
        <w:rPr>
          <w:sz w:val="28"/>
          <w:sz w:val="28"/>
          <w:szCs w:val="28"/>
          <w:rtl w:val="true"/>
          <w:lang w:bidi="ar-JO"/>
        </w:rPr>
        <w:t>ينج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جر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مح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را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ئ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ب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ط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س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ديات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متدح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تم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ر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سب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ملا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ع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ع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ن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ي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ف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نجمها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يوز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رق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جّما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أ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ح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الة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>وذبيا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سم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ُقسَ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ف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حلاف</w:t>
      </w:r>
      <w:r>
        <w:rPr>
          <w:sz w:val="28"/>
          <w:szCs w:val="28"/>
          <w:rtl w:val="true"/>
          <w:lang w:bidi="ar-JO"/>
        </w:rPr>
        <w:t xml:space="preserve">..): </w:t>
      </w:r>
      <w:r>
        <w:rPr>
          <w:sz w:val="28"/>
          <w:sz w:val="28"/>
          <w:szCs w:val="28"/>
          <w:rtl w:val="true"/>
          <w:lang w:bidi="ar-JO"/>
        </w:rPr>
        <w:t>يخاط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ط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توث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غبت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وافقت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ف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صدق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والاستفها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ثب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ف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تُمُنّ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ليخف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كتم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عل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ضمر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ظهرون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تم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ل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خادع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قبل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قبا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دق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خل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ذكرا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1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ذقت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ج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رف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ر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ذ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قتمو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غب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ك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د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إقب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1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عثو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عثو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ميمة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>وتض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ريتمو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ضر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رتمو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س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ذم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م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ها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ستشت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ت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تج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شعلتمو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لن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ت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طف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ت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ض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ط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د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تعا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فت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ل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ش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>كأح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فط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ح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تع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وره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ست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جي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ؤوم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ق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ذ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مه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ؤ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حرو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س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ش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شبه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ر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طم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لك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رضع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ذ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فطم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ذكر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ذا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ت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جي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جيا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عم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اتي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ص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ض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ص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ض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طلح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تل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ا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ع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زه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ر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يق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حدي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ز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غ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2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شح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كنة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</w:t>
      </w:r>
      <w:r>
        <w:rPr>
          <w:sz w:val="28"/>
          <w:sz w:val="28"/>
          <w:szCs w:val="28"/>
          <w:rtl w:val="true"/>
          <w:lang w:bidi="ar-JO"/>
        </w:rPr>
        <w:t>ف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دا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قد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كشح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جنب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كن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ف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د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ب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ص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صي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ت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ثأره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أق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ج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تقي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>عد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ج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2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فش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ظ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وت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ث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ل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ح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شع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ض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أخ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ثأ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وقف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سآخ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ثأ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وا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م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حا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يد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ش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أ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ت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فعل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شع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ق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حا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فعل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أثارها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ائ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ستخ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جز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قت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هلكة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حيم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وية</w:t>
      </w:r>
      <w:r>
        <w:rPr>
          <w:sz w:val="28"/>
          <w:szCs w:val="28"/>
          <w:rtl w:val="true"/>
          <w:lang w:bidi="ar-JO"/>
        </w:rPr>
        <w:t>..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ش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فات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ك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ث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شع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ث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ت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روف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لع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طيب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و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أخ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ثث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ط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ه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مط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و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ك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ذ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زجاج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ُج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ف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مح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هذ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اد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وال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مح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الز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ا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سنان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ص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ط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ط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ير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كان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و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أزجة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ؤذنو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ي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به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ب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اتلوهم</w:t>
      </w:r>
      <w:r>
        <w:rPr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ذ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طمئ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جمج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ف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ذ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فى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يف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فى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ف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طم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ك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د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ر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صلاح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س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ط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فاض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يفيض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إفاض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اض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يفيض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فيض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ل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ول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ل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ا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ال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قائ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بتع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ل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ص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س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ق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ض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ب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فض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غ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ذم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ك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جز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قط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ث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قوط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حرك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غت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يقه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رّ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رّ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9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ذ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ض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لاح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يه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ظ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ظل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ذ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ذو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دافع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ضه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ا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ط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ه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س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ذ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ستضعف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نقب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نو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عي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تد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هلية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ا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ث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يض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ي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وط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نسِ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صانع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د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ر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جام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ياب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مض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طح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ي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ذى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ط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نس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من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عير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ط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ط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طء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وطئ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طؤ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ره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ط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معن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ذ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ه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ؤذ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سئ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ثما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أ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كاليف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شق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سئمت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للت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ك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تعم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ضاع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ا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ف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غل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ش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رأ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ب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تم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خط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مّ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ر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ن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واء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عم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خ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ن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اب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ت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طأ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هرم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غت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شو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شو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قصود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مضط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ا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ي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ب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ش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هلي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م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ر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يقة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ول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خف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ل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أ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أ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ولكن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ي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زه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ُلْ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زن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ب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زين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ط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حي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حي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حروبهم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ق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د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ه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ب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ن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ج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سلما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و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ج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ش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خو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طف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تلم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طيئة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د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صا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تحار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ح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غب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متد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ي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م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ع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ص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م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ار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وف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ه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ه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لقته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ك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ب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أ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جا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شر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ا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ه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حولي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ط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صائ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هذ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نقح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ق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م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صائ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وا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وليات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صم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ه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ضر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ك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ط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ـ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تنقي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هذي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خرج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أ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عاد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يل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دي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رتجال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ص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ط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اظ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ج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ح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د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</w:t>
      </w:r>
      <w:r>
        <w:rPr>
          <w:b/>
          <w:bCs/>
          <w:sz w:val="24"/>
          <w:szCs w:val="24"/>
          <w:rtl w:val="true"/>
          <w:lang w:bidi="ar-JO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ب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د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ب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بي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هير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ع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ضر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ب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اء</w:t>
      </w: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شعراؤ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ر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ناب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بيان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ه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لمى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عش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ي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س</w:t>
      </w:r>
      <w:r>
        <w:rPr>
          <w:b/>
          <w:bCs/>
          <w:sz w:val="24"/>
          <w:szCs w:val="24"/>
          <w:rtl w:val="true"/>
          <w:lang w:bidi="ar-JO"/>
        </w:rPr>
        <w:t>"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46:00Z</dcterms:created>
  <dc:creator>Dr.Mohammad</dc:creator>
  <dc:description/>
  <cp:keywords/>
  <dc:language>en-US</dc:language>
  <cp:lastModifiedBy>m_obaid</cp:lastModifiedBy>
  <cp:lastPrinted>2010-10-24T08:07:00Z</cp:lastPrinted>
  <dcterms:modified xsi:type="dcterms:W3CDTF">2014-03-04T09:23:00Z</dcterms:modified>
  <cp:revision>75</cp:revision>
  <dc:subject/>
  <dc:title/>
</cp:coreProperties>
</file>